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MOD is a program that allows you to reassign the hot keys in th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nvironment of Turbo Pascal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OTM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mpile the program to disk to create HOTMOD.EXE.  (You can 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f you really want to.  Just remember that any hot key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while in the IDE will not take effect until you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e modified TURBO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HOTMOD in the same directory that contains your TURB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OTMOD displays a menu showing all hot key commands and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Using the cursor arrow keys, move the cursor to the hot key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ess the key that you want to use as the new hot ke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The name of the new key will appear in plac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.  Only keys that return extended key codes are allow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isted in Appendix B, Table B.2 of the Turbo Pascal 6.0.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.  If you press an invalid key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fer, you can disable a hot key by pressing Ctrl-@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 has been disabled, that key is then available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ditor function or macro by using Borland's TEM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eat steps 4 and 5 until you have made all desired chan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nished, press the Esc key.  If you have made any changes, H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changes to TURBO.EXE (Y/N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Y' if you want to save the changes, or 'N' if you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MOD attempts to change the hot key helps in the menus an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any hot key you change.  This only works if the name of the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 same number of characters as the old key.  For example "Alt-F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t into the space formerly used by "Ctrl-F1", but "Shift-F10"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w key name does not fit, or the hot key function is disabled, HO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bstitute asterisks in place of the old ke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bug fixes for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on Schuster [76666,232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